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MACROBUTTON AkcentČárka Ministerstvo</w:instrText>
      </w:r>
      <w:r>
        <w:rPr/>
        <w:fldChar w:fldCharType="separate"/>
      </w:r>
      <w:r>
        <w:rPr/>
        <w:t>Ministerstvo</w:t>
      </w:r>
      <w:r>
        <w:rPr/>
        <w:fldChar w:fldCharType="end"/>
      </w:r>
    </w:p>
    <w:p>
      <w:pPr>
        <w:pStyle w:val="Normal"/>
        <w:jc w:val="right"/>
        <w:rPr>
          <w:b/>
          <w:b/>
        </w:rPr>
      </w:pPr>
      <w:r>
        <w:rPr>
          <w:b/>
        </w:rPr>
        <w:t>II.</w:t>
      </w:r>
    </w:p>
    <w:p>
      <w:pPr>
        <w:pStyle w:val="Normal"/>
        <w:jc w:val="right"/>
        <w:rPr>
          <w:b/>
          <w:b/>
          <w:shadow/>
          <w:spacing w:val="20"/>
          <w:position w:val="6"/>
        </w:rPr>
      </w:pPr>
      <w:r>
        <w:rPr>
          <w:b/>
          <w:shadow/>
          <w:spacing w:val="20"/>
          <w:position w:val="6"/>
        </w:rPr>
      </w:r>
    </w:p>
    <w:p>
      <w:pPr>
        <w:pStyle w:val="Normal"/>
        <w:jc w:val="center"/>
        <w:rPr>
          <w:b/>
          <w:b/>
        </w:rPr>
      </w:pPr>
      <w:r>
        <w:rPr>
          <w:b/>
        </w:rPr>
        <w:t>PŘEDKLÁDACÍ ZPRÁVA</w:t>
      </w:r>
    </w:p>
    <w:p>
      <w:pPr>
        <w:pStyle w:val="Normal"/>
        <w:rPr>
          <w:b/>
          <w:b/>
        </w:rPr>
      </w:pPr>
      <w:r>
        <w:rPr>
          <w:b/>
        </w:rPr>
      </w:r>
    </w:p>
    <w:p>
      <w:pPr>
        <w:pStyle w:val="Normal"/>
        <w:spacing w:before="120" w:after="0"/>
        <w:ind w:firstLine="708"/>
        <w:jc w:val="both"/>
        <w:rPr/>
      </w:pPr>
      <w:r>
        <w:rPr/>
        <w:t>Zákon č. 458/2011 Sb., o změně zákonů související se zřízením jednoho inkasního místa a dalších změnách daňových a pojistných zákonů, nenabude účinnosti 1. ledna 2013, jak bylo vládou původně navrhováno, ale až 1. ledna 2015. V důsledku tohoto posunu absentuje nezbytně požadovaná individualizace plateb daní a veřejných pojistných, která je jedním z předpokladů fungování inkasa finančních prostředků pro důchodové spoření.</w:t>
      </w:r>
    </w:p>
    <w:p>
      <w:pPr>
        <w:pStyle w:val="Normal"/>
        <w:spacing w:before="120" w:after="0"/>
        <w:ind w:firstLine="708"/>
        <w:jc w:val="both"/>
        <w:rPr/>
      </w:pPr>
      <w:r>
        <w:rPr/>
        <w:t>Současná platná a dosud neúčinná úprava zákona č. 426/2011 Sb., o důchodovém spoření, a zákona č. 428/2011 Sb., kterým se mění některé zákony v souvislosti s přijetím zákona o důchodovém spoření a zákona o doplňkovém penzijním spoření, řeší problematiku inkasa a převodu částek na důchodové spoření nedostatečným způsobem. Navíc vůbec nepředpokládá, že by toto inkaso a převody zajišťovaly orgány Finanční správy České republiky. Odpovědnost za realizaci inkasa by tak beze změny právní úpravy dopadla na orgány sociálního zabezpečení, které však ve zmíněných zákonech nemají dostatečně upravena potřebná procesní pravidla.</w:t>
      </w:r>
    </w:p>
    <w:p>
      <w:pPr>
        <w:pStyle w:val="Normal"/>
        <w:spacing w:before="120" w:after="0"/>
        <w:ind w:firstLine="708"/>
        <w:jc w:val="both"/>
        <w:rPr/>
      </w:pPr>
      <w:r>
        <w:rPr/>
        <w:t xml:space="preserve">V důsledku výše uvedených nedostatků je realizace důchodové reformy, konkrétně důchodového spoření, prakticky nemožná, aniž by došlo k legislativním změnám, které by uvedené nedostatky napravily. Tyto změny nejsou pouze legislativně technického charakteru, ovšem jedná se z právního hlediska o jiné uchopení nastaveného systému financování důchodového spoření. </w:t>
      </w:r>
    </w:p>
    <w:p>
      <w:pPr>
        <w:pStyle w:val="Normal"/>
        <w:spacing w:before="120" w:after="0"/>
        <w:ind w:firstLine="708"/>
        <w:jc w:val="both"/>
        <w:rPr>
          <w:bCs/>
        </w:rPr>
      </w:pPr>
      <w:r>
        <w:rPr/>
        <w:t>Dne 10. ledna 2012 bylo rozhodnuto o vypracování návrhu:</w:t>
      </w:r>
    </w:p>
    <w:p>
      <w:pPr>
        <w:pStyle w:val="Popisky"/>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zákona</w:t>
      </w:r>
      <w:r>
        <w:rPr>
          <w:rFonts w:cs="Times New Roman" w:ascii="Times New Roman" w:hAnsi="Times New Roman"/>
          <w:sz w:val="24"/>
          <w:szCs w:val="24"/>
        </w:rPr>
        <w:t xml:space="preserve"> o pojistném na důchodové spoření, který zavede nové peněžité plnění – pojistné na důchodové spoření, které bude spravováno orgány Finanční správy České republiky v procesním režimu daňového řádu, </w:t>
      </w:r>
    </w:p>
    <w:p>
      <w:pPr>
        <w:pStyle w:val="Normal"/>
        <w:numPr>
          <w:ilvl w:val="0"/>
          <w:numId w:val="1"/>
        </w:numPr>
        <w:spacing w:before="120" w:after="0"/>
        <w:jc w:val="both"/>
        <w:rPr/>
      </w:pPr>
      <w:r>
        <w:rPr/>
        <w:t xml:space="preserve">zákona o změně zákonů v souvislosti s přijetím zákona o pojistném na důchodové spoření. </w:t>
      </w:r>
    </w:p>
    <w:p>
      <w:pPr>
        <w:pStyle w:val="Normal"/>
        <w:spacing w:before="120" w:after="0"/>
        <w:ind w:firstLine="708"/>
        <w:jc w:val="both"/>
        <w:rPr>
          <w:bCs/>
        </w:rPr>
      </w:pPr>
      <w:r>
        <w:rPr/>
        <w:t>Cílem obou návrhů je odstranění legislativních i věcných problémů nastaveného systému financování důchodového spoření, což je nezbytné pro jeho fungování od roku 2013. Oba návrhy jsou navíc koncipovány tak, aby po spuštění jednoho inkasního místa (plánováno rok po účinnosti obou návrhů, tj. v roce 2014) bylo nutné učinit minimum zásahů do nově vytvořeného systému správy pojistného na důchodové spoření. Snahou bylo též reflektovat technické a kapacitní možnosti orgánů Finanční správy České republiky, které musí mít do konce roku 2012 připraveny informační systémy tak, aby navržené řešení bylo funkční.</w:t>
      </w:r>
    </w:p>
    <w:p>
      <w:pPr>
        <w:pStyle w:val="Normal"/>
        <w:spacing w:before="120" w:after="0"/>
        <w:ind w:firstLine="708"/>
        <w:jc w:val="both"/>
        <w:rPr/>
      </w:pPr>
      <w:r>
        <w:rPr/>
        <w:t>S ohledem na to, že potřeba výše popsané legislativní úpravy vyvstala až v důsledku změny účinnosti návrhu zákona č. 458/2011 Sb., o změně zákonů související se zřízením jednoho inkasního místa a dalších změnách daňových a pojistných zákonů, v rámci závěrečné fáze legislativního procesu, nebyl návrh zákona o pojistném na důchodové spoření ani návrh zákona o změně zákonů v souvislosti s přijetím zákona o pojistném na důchodové spoření zahrnut do Plánu legislativních prací vlády na rok 2012. Podle ustanovení bodu 5.5 Obecných zásad pro hodnocení dopadů regulace (RIA) není nutné v takovém případě provádět RIA pouze v případě, kdy je předsedou Legislativní rady vlády udělena výjimka. Na základě zpracovaného přehledu dopadů tak byla místopředsedkyně vlády a předsedkyně Legislativní rady vlády Mgr. Karolína Peake požádána o vyslovení souhlasu s neprovedením hodnocení dopadů regulace (RIA) podle bodu 5.7 Obecných zásad pro hodnocení dopadů regulace. Požadovaná výjimka byla udělena dne 15. března 2012 dopisem s č. j. 3691/2012 – RSL.</w:t>
      </w:r>
    </w:p>
    <w:sectPr>
      <w:type w:val="nextPage"/>
      <w:pgSz w:w="11906" w:h="16838"/>
      <w:pgMar w:left="1304" w:right="130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3">
    <w:name w:val="WW-Základní text 3"/>
    <w:basedOn w:val="Normal"/>
    <w:qFormat/>
    <w:pPr>
      <w:widowControl w:val="false"/>
      <w:suppressAutoHyphens w:val="true"/>
      <w:jc w:val="both"/>
    </w:pPr>
    <w:rPr>
      <w:sz w:val="28"/>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edkládací zprá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8:00Z</dcterms:created>
  <dc:creator>Kelnerová Soňa, Ing.</dc:creator>
  <dc:description/>
  <cp:keywords/>
  <dc:language>en-US</dc:language>
  <cp:lastModifiedBy>Pavla Psenickova</cp:lastModifiedBy>
  <cp:lastPrinted>2004-05-12T12:49:00Z</cp:lastPrinted>
  <dcterms:modified xsi:type="dcterms:W3CDTF">2012-04-03T06:08:00Z</dcterms:modified>
  <cp:revision>2</cp:revision>
  <dc:subject>MF-28481/2012/32-321</dc:subject>
  <dc:title>předkládací zpráva-VPŘ</dc:title>
</cp:coreProperties>
</file>